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Paní od vedle</w:t>
      </w:r>
    </w:p>
    <w:p>
      <w:pPr>
        <w:pStyle w:val="TextBody"/>
        <w:jc w:val="both"/>
        <w:rPr/>
      </w:pPr>
      <w:r>
        <w:rPr/>
        <w:t xml:space="preserve">V nedávné době se do sousedství nastěhovala mladá rodinka. Po nějaké době jsem zjistil, že je to dcera majitele cykloprodejny ve města. Mimo jiné je to velmi krásná černovláska. Do cykloprodejny jejích rodičů jsem občas zavítal, takže jsem rovněž znal její pohlednou matku. </w:t>
      </w:r>
    </w:p>
    <w:p>
      <w:pPr>
        <w:pStyle w:val="TextBody"/>
        <w:jc w:val="both"/>
        <w:rPr/>
      </w:pPr>
      <w:r>
        <w:rPr/>
        <w:t xml:space="preserve">Minulý pátek odjela sousedka s rodinou na dovolenou. V tomto případě chodí její krásná matka kontrolovat její dům a zalévat jim květiny. Přes víkend jsem sekal trávu na zahradě a její matka tam rovněž cosi dělala. Řekli jsme si dobrý den a ona se dala hned do hovoru. Po chvíli mě poprosila, jestli bych ji nepomohl přemístit jeden stůl na venkovní terasu. V mžiku jsem byl u sousedky na zahradě. Odnesli jsme společně těžký stůl a pozvala mě na kávu. Pochopitelně jsem byl pro. </w:t>
      </w:r>
    </w:p>
    <w:p>
      <w:pPr>
        <w:pStyle w:val="TextBody"/>
        <w:jc w:val="both"/>
        <w:rPr/>
      </w:pPr>
      <w:r>
        <w:rPr/>
        <w:t xml:space="preserve">Usadili jsme se u kávy a nezávazně jsme spolu mluvili. Pak na chvíli odešla a přinesla bílé víno. Rovněž jsem neodmítl. Pak mi navrhla, že mi ukáže dceřin dům. Šel jsem ochotně s ní. V jednom útulném pokoji jsme se při pohledu z okna k sobě přiblížili tak těsně, že to mezi námi zajiskřilo. S ostychem jsem ji chytil za zadeček a ona zareagovala tím, že se ke mě vilně přitulila tak, že mnou projelo silné vzrušení. Následovalo krátké políbení na ústa, které se zvrhlo ve francouzské líbání. Můj pták velmi rychle ztvrdnul jako těžké kladivo. Když ho ucítila na svém krásném těle, tak ho začala přes šortky hladit. Myslel jsem, že přes ty šortky vystřelí ven, jak byl tvrdý. </w:t>
      </w:r>
    </w:p>
    <w:p>
      <w:pPr>
        <w:pStyle w:val="TextBody"/>
        <w:jc w:val="both"/>
        <w:rPr/>
      </w:pPr>
      <w:r>
        <w:rPr/>
        <w:t xml:space="preserve">Byla to velmi elegantní a atraktivní dáma, kterou jsem nějakou dobu znal jen od vidění a vždy se mi zamlouvala. Po chvíli mi ocas vytáhla ze šortek a v momentě si klekla a začala ho kouřit. To už jsem myslel, že budu stříkat jako hasič, ale snažil jsem to oddálit. Po chvíli jsem ji řekl, aby se znovu postavila. To už jsem ji svlékal košilku a rozepínal bílé kalhoty. V černých kalhotkách jsem ji chytil za zadeček tak, že rozkoší začala silně vzdychat. Bylo na ní vidět, že touží po tom, abych ji sáhl mezi nohy na její kurvičku. Tak jsem to také udělal a doslova mě překvapilo, jak je úžasně mokrá. </w:t>
      </w:r>
    </w:p>
    <w:p>
      <w:pPr>
        <w:pStyle w:val="TextBody"/>
        <w:jc w:val="both"/>
        <w:rPr/>
      </w:pPr>
      <w:r>
        <w:rPr/>
        <w:t xml:space="preserve">Po deseti minutách vzájemného laskání jsme už byli jako Adam a Eva. Položil jsem ji na velkou postel a začali jsme tak divoce kopulovat, že postel začala silně vrzat. Souložili jsme téměř hodinu a vystřídali jsme různé polohy. Já nikam nepospíchal, protože manželka ten den byla pryč a měla se vrátit až před půlnocí. </w:t>
      </w:r>
    </w:p>
    <w:p>
      <w:pPr>
        <w:pStyle w:val="TextBody"/>
        <w:spacing w:before="0" w:after="140"/>
        <w:jc w:val="both"/>
        <w:rPr/>
      </w:pPr>
      <w:r>
        <w:rPr/>
        <w:t xml:space="preserve">Moje čerstvě nová milenka mi po souloži řekla, že si takto už dlouho nezamrdala. Její muž už není žádný kanec. Prý se jí tak udělalo dobře, že na to bude dlouhý čas vzpomínat. Když se svým mužem nic moc poslední dobou nebylo, tak prý často masturbovala, ale nyní už chce si toto naše první dlouhé milování znovu zopakovat. Po naší dlouhé a krásné první souloži jsme si vyměnili telefonní čísla. Hned druhý den mi poslala sms zprávu, že ji bolí celé tělo a stále si vybavuje naši vydatnou a dlouhou šukačku. Odepsal jsem jí sms, že bych to rád co nejdříve zopakoval a jelikož jsem byl opět nadržený, šel jsem hned na záchod a vyhonil si ptáka a při tom myslel na svou novou krásnou milenku. Věřte, že jsem znovu stříkal jako hasič.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Arial"/>
      <w:color w:val="auto"/>
      <w:kern w:val="2"/>
      <w:sz w:val="28"/>
      <w:szCs w:val="24"/>
      <w:lang w:val="cs-CZ" w:eastAsia="zh-CN" w:bidi="hi-IN"/>
    </w:rPr>
  </w:style>
  <w:style w:type="paragraph" w:styleId="Heading1">
    <w:name w:val="Heading 1"/>
    <w:basedOn w:val="Nadpis"/>
    <w:next w:val="TextBody"/>
    <w:qFormat/>
    <w:pPr>
      <w:numPr>
        <w:ilvl w:val="0"/>
        <w:numId w:val="1"/>
      </w:numPr>
      <w:spacing w:before="240" w:after="120"/>
      <w:outlineLvl w:val="0"/>
    </w:pPr>
    <w:rPr>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Microsoft YaHei" w:cs="Arial"/>
      <w:sz w:val="28"/>
      <w:szCs w:val="28"/>
    </w:rPr>
  </w:style>
  <w:style w:type="paragraph" w:styleId="Popisek">
    <w:name w:val="Popisek"/>
    <w:basedOn w:val="Normal"/>
    <w:qFormat/>
    <w:pPr>
      <w:suppressLineNumbers/>
      <w:spacing w:before="120" w:after="120"/>
    </w:pPr>
    <w:rPr>
      <w:rFonts w:ascii="Times New Roman" w:hAnsi="Times New Roman" w:cs="Arial"/>
      <w:i/>
      <w:iCs/>
      <w:sz w:val="24"/>
      <w:szCs w:val="24"/>
    </w:rPr>
  </w:style>
  <w:style w:type="paragraph" w:styleId="Rejstk">
    <w:name w:val="Rejstřík"/>
    <w:basedOn w:val="Normal"/>
    <w:qFormat/>
    <w:pPr>
      <w:suppressLineNumbers/>
    </w:pPr>
    <w:rPr>
      <w:rFonts w:ascii="Times New Roman" w:hAnsi="Times New Roman"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5:10:21Z</dcterms:created>
  <dc:creator/>
  <dc:description/>
  <dc:language>en-US</dc:language>
  <cp:lastModifiedBy/>
  <dcterms:modified xsi:type="dcterms:W3CDTF">2020-01-30T09:59:02Z</dcterms:modified>
  <cp:revision>3</cp:revision>
  <dc:subject/>
  <dc:title/>
</cp:coreProperties>
</file>